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33"/>
        <w:gridCol w:w="800"/>
        <w:gridCol w:w="760"/>
        <w:gridCol w:w="1660"/>
        <w:gridCol w:w="1400"/>
        <w:gridCol w:w="640"/>
        <w:gridCol w:w="800"/>
        <w:gridCol w:w="680"/>
        <w:gridCol w:w="1520"/>
      </w:tblGrid>
      <w:tr>
        <w:trPr>
          <w:trHeight w:val="779" w:hRule="atLeast"/>
        </w:trPr>
        <w:tc>
          <w:tcPr>
            <w:tcW w:w="108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52"/>
                <w:szCs w:val="52"/>
              </w:rPr>
              <w:t>应 聘 登 记 表</w:t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应聘职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填表日期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电子相片请复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粘贴至此处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姓   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招聘信息来源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婚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身份证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籍   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市        县（区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出生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是否已加入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</w:rPr>
              <w:t>QQ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</w:rPr>
              <w:t>招聘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学   历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研究生及以上□   全日制一本□     全日制二本 □   全日制三本□    其他（请说明）：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毕业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毕业时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专   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移动电话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1.                          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邮   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通讯地址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计算机水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户口所在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人事档案所在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外语水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专业资格证书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特长爱好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目前月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期望月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最快入职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教育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日期（起止年月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学校名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担任职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日期（起止年月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企业名称及职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月  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家庭成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政治面貌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工作单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报考须知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报</w:t>
            </w:r>
            <w:r>
              <w:rPr>
                <w:rFonts w:ascii="仿宋_GB2312;仿宋" w:hAnsi="仿宋_GB2312;仿宋" w:eastAsia="仿宋_GB2312;仿宋"/>
                <w:sz w:val="20"/>
              </w:rPr>
              <w:t>考人员请加入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0"/>
              </w:rPr>
              <w:t>249978287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0"/>
              </w:rPr>
              <w:t xml:space="preserve"> QQ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0"/>
              </w:rPr>
              <w:t>群，今后简历审核结果，笔试、面试等信息将第一时间在群内公布，入群后请把群名片改为：姓名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0"/>
              </w:rPr>
              <w:t>+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0"/>
              </w:rPr>
              <w:t>专业。</w:t>
            </w:r>
          </w:p>
        </w:tc>
      </w:tr>
      <w:tr>
        <w:trPr>
          <w:trHeight w:val="14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填表人承诺</w:t>
            </w:r>
          </w:p>
        </w:tc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填写的内容真实可信，若有虚假，本人愿承担一切责任。填表人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 xml:space="preserve">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宋金平</cp:lastModifiedBy>
  <dcterms:modified xsi:type="dcterms:W3CDTF">2015-10-09T08:18:00Z</dcterms:modified>
  <cp:revision>3</cp:revision>
  <dc:subject/>
  <dc:title>附件三：               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